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tted" w:sz="6" w:space="0" w:color="000000"/>
          <w:left w:val="dotted" w:sz="2" w:space="0" w:color="000000"/>
          <w:bottom w:val="dotted" w:sz="6" w:space="0" w:color="000000"/>
          <w:right w:val="dotted" w:sz="2" w:space="0" w:color="000000"/>
        </w:pBdr>
        <w:shd w:fill="FFFFFF" w:val="clear"/>
        <w:spacing w:lineRule="auto" w:line="240" w:before="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333333"/>
          <w:kern w:val="2"/>
          <w:sz w:val="30"/>
          <w:szCs w:val="3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kern w:val="2"/>
          <w:sz w:val="30"/>
          <w:szCs w:val="30"/>
          <w:lang w:eastAsia="ru-RU"/>
        </w:rPr>
        <w:t>Размеры и характеристики контейнеров, типы контейнеров, габариты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333333"/>
          <w:kern w:val="2"/>
          <w:sz w:val="30"/>
          <w:szCs w:val="3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kern w:val="2"/>
          <w:sz w:val="30"/>
          <w:szCs w:val="30"/>
          <w:lang w:eastAsia="ru-RU"/>
        </w:rPr>
      </w:r>
    </w:p>
    <w:tbl>
      <w:tblPr>
        <w:tblW w:w="11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880"/>
        <w:gridCol w:w="2860"/>
        <w:gridCol w:w="2800"/>
      </w:tblGrid>
      <w:tr>
        <w:trPr>
          <w:trHeight w:val="255" w:hRule="atLeast"/>
        </w:trPr>
        <w:tc>
          <w:tcPr>
            <w:tcW w:w="5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lang w:eastAsia="ru-RU"/>
              </w:rPr>
              <w:t>20 футовый стандартный контейнер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альное брутто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91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ар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85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8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альная загрузк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325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92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узовместимость (объем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7.25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cu.f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 =33.9 куб. м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ирина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от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еш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96 м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9.25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0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' 6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91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утрен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' 5.75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35 м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8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5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9.75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3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вер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8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5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6.25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92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2"/>
            <w:bookmarkEnd w:id="0"/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 футовый стандартный контейнер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альное брутто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20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48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ар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0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0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альная загрузк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60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58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узовместимость (объем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2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cu.f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.7 куб. м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ирина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от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еш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192 м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8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' 6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91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утрен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' 5.25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22 м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8.5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2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10.25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5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вер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8.25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43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5.75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80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3"/>
            <w:bookmarkEnd w:id="1"/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 футовый контейнер увеличенной вместимости (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lang w:eastAsia="ru-RU"/>
              </w:rPr>
              <w:t>High Cube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альное брутто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20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48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ар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5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5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альная загрузк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05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33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узовместимость (объем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97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cu.f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.4 куб. м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ирина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от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еш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192 м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8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' 6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5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утрен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' 5.25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22 м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8.5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2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' 10.25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0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вер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8.25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43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' 5.75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85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4"/>
            <w:bookmarkEnd w:id="2"/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футовый рефрижераторный контейнер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альное брутто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0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ар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альная загрузк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5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узовместимость (объем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 куб. м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ирина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от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еш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96 м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9.25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0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' 6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91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утрен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55 м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60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75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вер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37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60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5"/>
            <w:bookmarkEnd w:id="3"/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 футовый рефрижераторный контейнер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альное брутто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20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48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ар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7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альная загрузк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11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узовместимость (объем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.2 куб. м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ирина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от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еш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192 м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8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' 6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91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утрен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555 м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86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80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вер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86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45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6"/>
            <w:bookmarkEnd w:id="4"/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 футовый рефрижераторный контейнер увеличенной вместимости (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lang w:eastAsia="ru-RU"/>
              </w:rPr>
              <w:t>High Cube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альное брутто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20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48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ар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альная загрузк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28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узовместимость (объем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.1 куб. м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ирина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от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еш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192 м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8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' 6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5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утрен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560 м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86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вер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86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78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7"/>
            <w:bookmarkEnd w:id="5"/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футовый контейнер с открытым верхом (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lang w:eastAsia="ru-RU"/>
              </w:rPr>
              <w:t>open top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альное брутто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91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ар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8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4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альная загрузк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52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6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узовместимость (объем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3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cu.f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 куб. м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ирина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от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еш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96 м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8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' 6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91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утрен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' 4.3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02 м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4.1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40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8.5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2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вер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8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5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4.1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40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8"/>
            <w:bookmarkEnd w:id="6"/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 футовый контейнер с открытым верхом (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lang w:eastAsia="ru-RU"/>
              </w:rPr>
              <w:t>open top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альное брутто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37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ар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6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3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альная загрузк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60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7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узовместимость (объем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5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cu.f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.7 куб. м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ирина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от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еш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192 м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8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' 6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91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утрен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' 5.2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21 м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8.4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0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7.7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0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вер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8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8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3.8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34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9"/>
            <w:bookmarkEnd w:id="7"/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футовый контейнер - платформа (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lang w:eastAsia="ru-RU"/>
              </w:rPr>
              <w:t>flatracks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альное брутто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14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48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ар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0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альная загрузк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69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53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узовместимость (объем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6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cu.f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.9 куб. м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ирина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от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еш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96 м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8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' 6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91 мм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утрен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' 9.4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27 м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4.1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40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1.3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70 мм; 1' 4.6'' =420 мм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10"/>
            <w:bookmarkEnd w:id="8"/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 футовый контейнер - платформа (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lang w:eastAsia="ru-RU"/>
              </w:rPr>
              <w:t>flatracks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альное брутто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18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ар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19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3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альная загрузк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2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lbs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70 кг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узовместимость (объем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6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cu.f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.8 куб. м.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ирина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от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еш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192 м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8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' 6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91 мм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утрен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' 5.6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32 м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' 4.1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40 мм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' 8.1'' =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34 мм; 1' 10.4'' =570 м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27"/>
        <w:gridCol w:w="1183"/>
        <w:gridCol w:w="1077"/>
        <w:gridCol w:w="935"/>
        <w:gridCol w:w="851"/>
        <w:gridCol w:w="970"/>
      </w:tblGrid>
      <w:tr>
        <w:trPr>
          <w:trHeight w:val="255" w:hRule="atLeast"/>
        </w:trPr>
        <w:tc>
          <w:tcPr>
            <w:tcW w:w="68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11"/>
            <w:bookmarkEnd w:id="9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оссийские 3, 5, 20, 24 тон. грузовые универсальные контейнеры (крупнотоннажные и среднетоннажные), ГОСТ 8477-79:</w:t>
              <w:br/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означение типоразмеров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 тн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lang w:eastAsia="ru-RU"/>
              </w:rPr>
              <w:t> тн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lang w:eastAsia="ru-RU"/>
              </w:rPr>
              <w:t> тн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lang w:eastAsia="ru-RU"/>
              </w:rPr>
              <w:t> тн</w:t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сса брутто,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 тн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утренняя полезная вместимость, куб.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 м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1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1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ы,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 мм</w:t>
            </w:r>
          </w:p>
        </w:tc>
        <w:tc>
          <w:tcPr>
            <w:tcW w:w="1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ружные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5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58</w:t>
            </w:r>
          </w:p>
        </w:tc>
      </w:tr>
      <w:tr>
        <w:trPr>
          <w:trHeight w:val="255" w:hRule="atLeast"/>
        </w:trPr>
        <w:tc>
          <w:tcPr>
            <w:tcW w:w="1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Ширин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2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8</w:t>
            </w:r>
          </w:p>
        </w:tc>
      </w:tr>
      <w:tr>
        <w:trPr>
          <w:trHeight w:val="255" w:hRule="atLeast"/>
        </w:trPr>
        <w:tc>
          <w:tcPr>
            <w:tcW w:w="1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ысот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91</w:t>
            </w:r>
          </w:p>
        </w:tc>
      </w:tr>
      <w:tr>
        <w:trPr>
          <w:trHeight w:val="255" w:hRule="atLeast"/>
        </w:trPr>
        <w:tc>
          <w:tcPr>
            <w:tcW w:w="1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нутренние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6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67</w:t>
            </w:r>
          </w:p>
        </w:tc>
      </w:tr>
      <w:tr>
        <w:trPr>
          <w:trHeight w:val="255" w:hRule="atLeast"/>
        </w:trPr>
        <w:tc>
          <w:tcPr>
            <w:tcW w:w="1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Ширин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3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30</w:t>
            </w:r>
          </w:p>
        </w:tc>
      </w:tr>
      <w:tr>
        <w:trPr>
          <w:trHeight w:val="255" w:hRule="atLeast"/>
        </w:trPr>
        <w:tc>
          <w:tcPr>
            <w:tcW w:w="1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ысот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9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50</w:t>
            </w:r>
          </w:p>
        </w:tc>
      </w:tr>
      <w:tr>
        <w:trPr>
          <w:trHeight w:val="255" w:hRule="atLeast"/>
        </w:trPr>
        <w:tc>
          <w:tcPr>
            <w:tcW w:w="36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ы дверного проема,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 мм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Ширин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8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86</w:t>
            </w:r>
          </w:p>
        </w:tc>
      </w:tr>
      <w:tr>
        <w:trPr>
          <w:trHeight w:val="255" w:hRule="atLeast"/>
        </w:trPr>
        <w:tc>
          <w:tcPr>
            <w:tcW w:w="36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ысот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9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3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53:00Z</dcterms:created>
  <dc:creator>Admin</dc:creator>
  <dc:description/>
  <cp:keywords/>
  <dc:language>en-US</dc:language>
  <cp:lastModifiedBy>TB</cp:lastModifiedBy>
  <dcterms:modified xsi:type="dcterms:W3CDTF">2013-10-03T10:54:00Z</dcterms:modified>
  <cp:revision>1</cp:revision>
  <dc:subject/>
  <dc:title/>
</cp:coreProperties>
</file>